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乡市物业管理办法（征求意见稿）》</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lang w:eastAsia="zh-CN"/>
        </w:rPr>
      </w:pPr>
      <w:bookmarkStart w:id="0" w:name="_GoBack"/>
      <w:bookmarkEnd w:id="0"/>
      <w:r>
        <w:rPr>
          <w:rFonts w:ascii="方正小标宋_GBK" w:hAnsi="方正小标宋_GBK" w:cs="方正小标宋_GBK" w:eastAsia="方正小标宋_GBK"/>
          <w:sz w:val="44"/>
          <w:szCs w:val="44"/>
          <w:lang w:eastAsia="zh-CN"/>
        </w:rPr>
        <w:t>政策解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加强和规范我市物业管理工作，提升物业服务品质，保障业主的合法权益，维护物业管理区域内的和谐稳定，结合我市实际，起草了《新乡市物业管理办法（征求意见稿）》（以下简称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制定的必要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物业管理与广大人民群众生产生活息息相关，对于维护社会稳定、促进社会和谐有着重要意义。伴随行业规模的急剧扩张，物业管理中的矛盾问题也日益突出，开发建设项目遗留问题多、配套设施设备不完善、部分业主不交纳物业服务费现象突出等问题和矛盾不断凸显，困扰着业管理工作顺利开展。为了规范物业管理活动，维护物业管理各方主体的合法权益，解决我市物业管理行业的突出问题，特制定本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政策依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民法典》、国务院《物业管理条例》和《河南省物业管理条例》等法律法规，结合本市实际，制定本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主要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法》共十章一百一十一条，主要包括：</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章总则。规定了将物业管理纳入现代服务业发展规划和社区治理体系，建立健全物业管理综合协调机制，各相关部门职责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章物业管理区域。规定了物业服务区域的划分依据，物业服务用房的配置标准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章业主和业主组织。规定了业主的权利和义务，首次召开业主大会的条件、筹备、权利，规定了业委会和物管会的组成及职责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章前期物业管理。规定了物业承接查验的流程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章物业服务。规定了物业服务的方式，物业服务人的权利和义务，物业服务费的收取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章公共收益。规定了公共收益的范围、用途和管理规范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章物业安全管理与使用维护。规定了物业管理区域内禁止行为，装饰装修应遵守的规定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章监督管理。规定了政府各部门建立物业管理行政执法片区责任制度和行政执法移交衔接机制，街道办事处（乡镇人民政府）建立物业服务举报受理处置机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章法律责任。规定了对违反本办法规定的行为进行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章附则。规定《办法》实施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11:00Z</dcterms:created>
  <dc:creator>d</dc:creator>
  <dc:description/>
  <dc:language>en-US</dc:language>
  <cp:lastModifiedBy>administrator</cp:lastModifiedBy>
  <dcterms:modified xsi:type="dcterms:W3CDTF">2025-08-26T09:4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