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57"/>
        <w:gridCol w:w="2792"/>
        <w:gridCol w:w="2877"/>
        <w:gridCol w:w="1026"/>
      </w:tblGrid>
      <w:tr>
        <w:trPr>
          <w:trHeight w:val="1324" w:hRule="atLeas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 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行政复议机构联系方式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黑体;方正黑体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黑体;方正黑体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黑体;方正黑体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复议机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黑体;方正黑体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复议申请邮寄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黑体;方正黑体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司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宏力大道东段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620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市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市人民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1699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辉市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辉市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86677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共城大道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3243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司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县商务中心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8779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嘉县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获嘉县花园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</w:rPr>
              <w:t>4592609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司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民主路与安泰街交叉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6288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津县平安大道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9668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民主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1684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滨区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滨区人民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6022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区人民政府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区小店镇平原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海关办公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115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野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野区司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牧野区中原路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9570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凤泉区司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新乡市凤泉区区府路东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</w:rPr>
              <w:t>3918148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委员会党政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新飞大道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园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900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新乡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管理委员会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行政执法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新乡市新长北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</w:t>
            </w: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sz w:val="21"/>
                <w:szCs w:val="21"/>
                <w:u w:val="none"/>
              </w:rPr>
              <w:t>3686399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原城乡一体化示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委员会综合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sz w:val="21"/>
                <w:szCs w:val="21"/>
                <w:u w:val="none"/>
              </w:rPr>
              <w:t>新乡市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大道与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道交汇处东（市民之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;华文仿宋" w:hAnsi="Nimbus Roman No9 L;华文仿宋" w:eastAsia="仿宋_GB2312;方正仿宋_GBK" w:cs="Nimbus Roman No9 L;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3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18:00Z</dcterms:created>
  <dc:creator>administrator</dc:creator>
  <dc:description/>
  <dc:language>en-US</dc:language>
  <cp:lastModifiedBy>administrator</cp:lastModifiedBy>
  <dcterms:modified xsi:type="dcterms:W3CDTF">2025-09-26T16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